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6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idente 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n</w:t>
      </w:r>
      <w:r>
        <w:rPr>
          <w:rFonts w:eastAsia="Arial" w:ascii="Arial" w:hAnsi="Arial"/>
          <w:color w:val="auto"/>
          <w:sz w:val="20"/>
          <w:lang w:val="es-ES_tradnl"/>
        </w:rPr>
        <w:t>° 1 de La Plata, solicita el reintegro de PE-</w:t>
        <w:br/>
        <w:t>SOS VEINTISÉIS CON TREINTA Y CUATRO CENTAVOS ($ 26,34)</w:t>
        <w:br/>
        <w:t>que utilizara el testigo Alejandro Horacio Ruiz (DNI</w:t>
        <w:br/>
        <w:t>11.970.109) para viajar de la ciudad de Bragado -Provin-</w:t>
        <w:br/>
        <w:t>cia de Buenos Aires- a- La Plata - ida y vuelta, para de-</w:t>
        <w:br/>
        <w:t>clarar en los autos "MONTI, Bernardo Javier s/ ley</w:t>
        <w:br/>
        <w:t>23.737" todo ello dentro de lo dispuesto en el Art. 79</w:t>
        <w:br/>
        <w:t>Inc. b) del Código Procesal 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dar curso a lo peticionado, abonando la suma</w:t>
        <w:br/>
        <w:t>requerida al Tribunal Oral en lo Criminal Federal de La</w:t>
        <w:br/>
        <w:t>Plata N° 1, sin perjuicio del reintegro que procede aten-</w:t>
        <w:br/>
        <w:t>derse con arreglo a lo que en definitiva se resuelva res-</w:t>
        <w:br/>
        <w:t>pecto de las costas del ju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 la</w:t>
        <w:br/>
        <w:t>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