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466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196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 de abril de 1980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////</w:t>
        <w:br/>
        <w:t>276.350/80 y sus agregados del registro de la Subse-</w:t>
        <w:br/>
        <w:t>eretaría de Administración, por los que se ha tramita-</w:t>
        <w:br/>
        <w:t>do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5/80 realizada con el o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eto de adquirir balanzas para pesar piezas postales,</w:t>
        <w:br/>
        <w:t>peticionadas por diversos tribunales y organismos ju-</w:t>
        <w:br/>
        <w:t>dicial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 actuado se ajusta a las disposi-</w:t>
        <w:br/>
        <w:t>ciones legales vigentes, habiéndose expedido respecto</w:t>
        <w:br/>
        <w:t>de las ofertas presentadas la Comisión de Preadjudica-</w:t>
        <w:br/>
        <w:t>ciones a fs. 5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-</w:t>
        <w:br/>
        <w:t>blecid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/79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licitación privada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75/80 la que se adjudica -por menor precio- a la firma</w:t>
        <w:br/>
        <w:t>"BALDOMERO HIRTUM" de acuerdo a su presupuesto obr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49 y por el importe total de PESOS: CUATRO MILLO-</w:t>
        <w:br/>
        <w:t>NES CUATROCIENTOS SETENTA</w:t>
      </w:r>
      <w:r>
        <w:rPr>
          <w:rFonts w:ascii="Courier New" w:hAnsi="Courier New"/>
          <w:sz w:val="20"/>
        </w:rPr>
        <w:t xml:space="preserve"> Y</w:t>
      </w:r>
      <w:r>
        <w:rPr>
          <w:rFonts w:ascii="Courier New" w:hAnsi="Courier New"/>
          <w:sz w:val="20"/>
          <w:lang w:val="es-ES_tradnl"/>
        </w:rPr>
        <w:t xml:space="preserve"> CUATRO MIL CUATROCIENTOS /</w:t>
        <w:br/>
        <w:t>SETENTA ($ 4.474.470.--) Dto. 1%</w:t>
      </w:r>
      <w:r>
        <w:rPr>
          <w:rFonts w:ascii="Courier New" w:hAnsi="Courier New"/>
          <w:sz w:val="20"/>
        </w:rPr>
        <w:t xml:space="preserve"> p.p. 8 dí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-</w:t>
        <w:br/>
        <w:t>ta "Otras Inversiones" (l-05-002-5-51-5120-325) del Pre-</w:t>
        <w:br/>
        <w:t>supuesto General de Gastos para el Ejercicio Financiero</w:t>
        <w:br/>
        <w:t>del año 1980.-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 y devuélvanse a la Sub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60</Characters>
  <CharactersWithSpaces>11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0:00Z</dcterms:created>
  <dc:creator>Proyectos Especiales</dc:creator>
  <dc:description/>
  <dc:language>en-US</dc:language>
  <cp:lastModifiedBy/>
  <dcterms:modified xsi:type="dcterms:W3CDTF">2007-03-23T12:10:00Z</dcterms:modified>
  <cp:revision>3</cp:revision>
  <dc:subject/>
  <dc:title>RESOLUCION Nº 466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