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personal  de la Corte Suprema de Justicia de la</w:t>
        <w:br/>
        <w:t>Nación -Secretaría de Superintendencia Judicial-,</w:t>
        <w:br/>
        <w:t>ESCRIBIENTE AUXILIAR:  en cargo creado por la Resolución</w:t>
        <w:br/>
        <w:t>N°130/94, a la actual auxiliar señorita MARÍA ADELA AMENTA</w:t>
        <w:br/>
        <w:t>AUXILIAR:  en reemplazo de la anterior a la actual interina</w:t>
        <w:br/>
        <w:t>en ese cargo señorita DELIA ROSA CAUS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