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48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638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9 </w:t>
      </w:r>
      <w:r>
        <w:rPr>
          <w:rFonts w:ascii="Times New Roman" w:hAnsi="Times New Roman"/>
          <w:color w:val="auto"/>
          <w:sz w:val="20"/>
          <w:lang w:val="es-ES_tradnl"/>
        </w:rPr>
        <w:t>de juni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Acordada CSJ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/95 y la</w:t>
        <w:br/>
        <w:t>Resolución CSJN N° 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udios de ADN en las</w:t>
        <w:br/>
        <w:t>causas n°s. 729/98, 18298/71, 11094/97, 4480/7 y 3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/3 el Decano d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</w:t>
        <w:br/>
        <w:t>Forense presta conformidad a los estudios realiz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bonar al P.R.I.C.A.I. S.A. el monto de PESOS OCHO MIL</w:t>
        <w:br/>
        <w:t>QUINIENTOS      DIECIOCHO      CON        CUARENTA        CENTAVOS        ($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.518,40.-) en concepto de pago de estudios de ADN solicitados en diversas</w:t>
        <w:br/>
        <w:t>causa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 y Sanitarios"(05-01-00-00-01-0002-3-4-2-00000-l-1.3) del</w:t>
        <w:br/>
        <w:t>Presupuesto General de Gastos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 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</w:t>
        <w:br/>
        <w:t>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