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N</w:t>
      </w:r>
      <w:r>
        <w:rPr>
          <w:rFonts w:ascii="Courier New" w:hAnsi="Courier New"/>
          <w:sz w:val="20"/>
        </w:rPr>
        <w:t>º 24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154/81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12      de   marzo   d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vistas   estas   actuaciones   S-154/81  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s "GONZALEZ VIDELA, Jorge s/ Juzgado de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co-/</w:t>
        <w:br/>
        <w:t>munica mal diligenciamiento de cédul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se inician con la /</w:t>
        <w:br/>
        <w:t>comunicación elevada por el señor Juez Nacional de Primera Ins-</w:t>
        <w:br/>
        <w:t>tancia del Trabajo, a cargo del Juzgad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3, Dr. Luis Raúl //</w:t>
        <w:br/>
        <w:t>Boutigue, acerca del mal diligenciamiento de la cédula librada</w:t>
        <w:br/>
        <w:t>en los autos "BARRIOS, Juan Angel c/ IMAI S.A.  s/ despedido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por parte del Oficial Notificador Jorge González Videla quien</w:t>
        <w:br/>
        <w:t>no habría observado la norma del art. 339 del Código Procesal</w:t>
        <w:br/>
        <w:t>Civil y Comercial redactando, asimismo, en forma confusa el ac-</w:t>
        <w:br/>
        <w:t>ta de notificación cuya fotocopia se agrega a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el mencionado agente alega en su des-</w:t>
        <w:br/>
        <w:t>cargo que en atención al carácter de la destinataria de la cé-</w:t>
        <w:br/>
        <w:t>dula -una sociedad comercial- no correspondía dar cumplimiento</w:t>
        <w:br/>
        <w:t>a la norma legal "ut supra" citada y que la falta de claridad en</w:t>
        <w:br/>
        <w:t>el texto de la diligencia se debió tanto a un error involunta-</w:t>
        <w:br/>
        <w:t>rio como a la defectuosa confección del texto del sello que se</w:t>
        <w:br/>
        <w:t>utiliza para redactar las constancias de cumplimiento de dili-</w:t>
        <w:br/>
        <w:t>ge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9 el señor Jefe de la Oficina de Manda-</w:t>
        <w:br/>
        <w:t>mientos y Notificaciones informa que la cédula en cuestión ha</w:t>
        <w:br/>
        <w:t>sido debidamente diligenciada por cuanto no correspondía dar //</w:t>
        <w:br/>
        <w:t>cumplimiento al art. 339 del Código Procesal Civil y Comercial</w:t>
        <w:br/>
        <w:t>y, por lo demás, el notificador ajustó su conducta a los arts.</w:t>
        <w:br/>
        <w:t>14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141 de ese ordenamiento legal y a los arts. 133 y 13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para la Oficina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expuesto surge que la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ble al Oficial Notificador Jorge González Videla consis-</w:t>
        <w:br/>
        <w:t>tiría en la inserción de una coma después de la palabra n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naba de difícil comprensión el significado del acta de dili-</w:t>
        <w:br/>
        <w:t>genciamiento de la cédula, Que la referida confusión en la re-</w:t>
        <w:br/>
        <w:t>dacción del acta -consignada a fs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odía haber sido acl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en mérito a los principios de celeridad y economía procesa-</w:t>
        <w:br/>
        <w:t>les, medíante los recursos previstos en el art. 15 de la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75, teniendo en cuenta el lapso suficiente de tiempo</w:t>
        <w:br/>
        <w:t>que existía entre la efectivización de ambas diligencias (12 /</w:t>
        <w:br/>
        <w:t>de noviembre y 17 de diciembre) y la fecha fijada para las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cias correspondientes (10 de diciembre y 24 de febrer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efinitiva, no se adviert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ta del Sr. Notificador negligencia de entidad que Justifi-</w:t>
        <w:br/>
        <w:t>que la aplicación de alguna de las sanciones previstas en el /</w:t>
        <w:br/>
        <w:t>art. 16 del decreto ley 1285/58, valorando, al efecto, los an-</w:t>
        <w:br/>
        <w:t>tecedentes registrados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RESUELVE: Archivar</w:t>
        <w:br/>
        <w:t>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9</Characters>
  <CharactersWithSpaces>2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ÓN   Nº 24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