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782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09/89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13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9 de agosto de 1989.</w:t>
        <w:br/>
        <w:t xml:space="preserve">Visto lo solicitado por </w:t>
      </w:r>
      <w:r>
        <w:rPr>
          <w:rFonts w:eastAsia="Courier New" w:ascii="Courier New" w:hAnsi="Courier New"/>
          <w:color w:val="auto"/>
          <w:sz w:val="20"/>
          <w:lang w:val="es-ES_tradnl"/>
        </w:rPr>
        <w:t>él señor Juez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go del Juzgado Nacional de Primera Instancia en lo Civil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  <w:br/>
        <w:t>73 y atento las razones invocadas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,Cámara Nacional de Apelaciones</w:t>
        <w:br/>
        <w:t>en lo Civil de la Capital Federal a prorrogar la designación</w:t>
        <w:br/>
        <w:t>de un agente en calidad de suplente con una categoría presu-</w:t>
        <w:br/>
        <w:t>puestaria equivalente a la del cargo de auxiliar principal de</w:t>
        <w:br/>
        <w:t>séptima -personal de servicio- a partir del 15 de agosto y por</w:t>
        <w:br/>
        <w:t>el término de 60 días en reemplazo del señor Carlos Romero que</w:t>
        <w:br/>
        <w:t>se encuentra con licencia por art.23 R.L.J.N.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dente-</w:t>
        <w:br/>
        <w:t>mente dispuesto con cargo a la cuenta "personal no permanente"</w:t>
        <w:br/>
        <w:t>(P.S) para el corriente ejercicio financiero; en caso de no</w:t>
        <w:br/>
        <w:t>existir fondos, a la de "sobrantes de ejercicios anteriores"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tracción</w:t>
        <w:br/>
        <w:t>de fotocopias de las presentes actuaciones, pase a la Subsecre-</w:t>
        <w:br/>
        <w:t>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