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3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71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fenso-</w:t>
        <w:br/>
        <w:t>ría Federal de Rosario y teniendo en cuenta las razones</w:t>
        <w:br/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prórroga de designación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-</w:t>
        <w:br/>
        <w:t>ximo y hasta el 20 de marzo de 1981, de un Auxiliar de</w:t>
        <w:br/>
        <w:t>Séptima (Personal Administrativo y Técnico) en calidad /</w:t>
        <w:br/>
        <w:t>de "Suplente" para dicho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Partida Pertinente del Presu-</w:t>
        <w:br/>
        <w:t>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se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