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83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89.</w:t>
        <w:br/>
        <w:t>Visto el expediente S- 1883/89 caratu-</w:t>
        <w:br/>
        <w:t>lado "Barcesat, Eduardo S. y otros s/denu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</w:t>
      </w:r>
      <w:r>
        <w:rPr>
          <w:rFonts w:ascii="Courier New" w:hAnsi="Courier New"/>
          <w:color w:val="auto"/>
          <w:sz w:val="20"/>
          <w:lang w:val="es-ES_tradnl"/>
        </w:rPr>
        <w:t>Que el planteo de  los present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</w:t>
      </w:r>
      <w:r>
        <w:rPr>
          <w:rFonts w:eastAsia="Courier New" w:ascii="Courier New" w:hAnsi="Courier New"/>
          <w:color w:val="auto"/>
          <w:sz w:val="20"/>
          <w:lang w:val="es-ES_tradnl"/>
        </w:rPr>
        <w:t>á dirigido a cuestionar decisiones de índole jurisdiccional</w:t>
        <w:br/>
        <w:t>cuya revisión es impropia de la vía de superintendencia.-</w:t>
        <w:br/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