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  <w:br/>
        <w:t>Visto lo solicitado a fs. 11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-</w:t>
        <w:br/>
        <w:t>lución N° 786/00 hasta el 31 de mayo del 2001, referente a la contratación de 2</w:t>
        <w:br/>
        <w:t>(dos) agentes -cuyos nombres y categorías presupuestarias a continuación se</w:t>
        <w:br/>
        <w:t>detallan- para desempeñarse en el Juzgado Federal de Neuquén N° 1:</w:t>
        <w:br/>
        <w:t>HUAYQUIL, Isabel Alejandra              escribiente</w:t>
        <w:br/>
        <w:t>HERMOSILLA, Lorenza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</w:t>
        <w:br/>
        <w:t>y el del año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