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51 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 ° 1162/9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27 </w:t>
      </w:r>
      <w:r>
        <w:rPr>
          <w:sz w:val="20"/>
          <w:lang w:val="es-ES_tradnl"/>
        </w:rPr>
        <w:t>dias del mes de agost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Que la puesta en funcionamiento e integ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seis nuevos juzgados creados por 3a ley 23.803,  sin estar acompa-</w:t>
        <w:br/>
        <w:t>ñada   por   la   constitución   simultánea   de   una   nueva   Sala   en   la   Cámara</w:t>
        <w:br/>
        <w:t>Nacional de Apelaciones en lo Contencioso Administrativo Federal -confor-</w:t>
        <w:br/>
        <w:t>me había sido previsto en un proyecto de ley que tuvo estado parlamenta-</w:t>
        <w:br/>
        <w:t>rlo-,   provocó un sensible incremento en  el número de causas en trámite</w:t>
        <w:br/>
        <w:t>ante las salas de dich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sa situación se ve agravada por la canti-</w:t>
        <w:br/>
        <w:t>dad de expedientes sometidos al recurso directo (ante los mismos tribuna-</w:t>
        <w:br/>
        <w:t>les)   que  prevén   -entre  otras-   las  leyes tributarias  para  el  tratamiento</w:t>
        <w:br/>
        <w:t>de   las   controversias   ante   la   Administración   Nacional   de   Aduanas   y  la</w:t>
        <w:br/>
        <w:t>Dirección Nacional de Aduanas y la Dirección General  imposi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Que   conforme   a   las   estadísticas   elabo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Salas al 31 de diciembre de 1992,  el número de pausas en trámite</w:t>
        <w:br/>
        <w:t xml:space="preserve">ante esa Cámara era el siguiente:   Sala I 402 causas,  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353 causas,</w:t>
        <w:br/>
        <w:t xml:space="preserve">Sala III 171 causas y 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407 causas;   y de la información que puede</w:t>
        <w:br/>
        <w:t>extraerse  del  sistema de Mesa  de  En tractos  que  depende  de  esta  Corte</w:t>
        <w:br/>
        <w:t>Suprema de Justicia de la Nación, las causas entradas a la. Cámara duran-</w:t>
        <w:br/>
        <w:t>te   el   año   1993   (computadas   hasta   el   4   de   mayo   del   corriente)   suman</w:t>
        <w:br/>
        <w:t>1.275,  número que resulta muy superior al que fundó la cre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s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>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Que  es   objetivo  de  esta   Corto   Suprema ofre-</w:t>
        <w:br/>
        <w:t>cer a la sociedad una efectiv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l  Poder  Ejecutivo  Nacional,   a  trav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Ministerio   de  Justicia  de la  Nación,   el  interes de este Tribunal  de</w:t>
        <w:br/>
        <w:t>que   se   arbitren   los   mecanismos   legislativos   correspondientes   par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ación   de   una   Sala  más  en  la   Cámara  Nacional   de   Apelaciones   en   lo</w:t>
        <w:br/>
        <w:t>Contencioso Administrativo Feder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3</Characters>
  <CharactersWithSpaces>19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°51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