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74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24/91</w:t>
        <w:br/>
        <w:t>SUPERINTENDENCIA ADMINISTRATIVA</w:t>
        <w:br/>
        <w:t>1377.p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9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"in situ"</w:t>
        <w:br/>
        <w:t>una licitación privada, a los efectos de contratar el</w:t>
        <w:br/>
        <w:t>servicio de mantenimiento y asistencia técnica integral</w:t>
        <w:br/>
        <w:t>-con la inclusión de todos los repuestos que fueran nece-</w:t>
        <w:br/>
        <w:t>sarios- de veintisiete (27) máquinas de escribir manua-</w:t>
        <w:br/>
        <w:t>les y una (1) máquina de escribir eléctrica, afectadas</w:t>
        <w:br/>
        <w:t>al uso del Juzgado Federal de Primera Instancia de Junín</w:t>
        <w:br/>
        <w:t>(Provincia de Buenos Aires), durante el periodo compren-</w:t>
        <w:br/>
        <w:t>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próximo y el 31 de diciembre</w:t>
        <w:br/>
        <w:t>de 1993; y teniendo en cuenta lo previsto por el artícu-</w:t>
        <w:br/>
        <w:t>lo 56 inciso 1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VEINTIOCHO MI-</w:t>
        <w:br/>
        <w:t>LLONES OCHOCIENTOS MIL (A 28.800.000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4.400.000.- a la Cuenta "Honorarios y retribuciones a</w:t>
        <w:br/>
        <w:t>terceros" (1-05-002-1-12-1220-230) del,Presupuesto Gene-</w:t>
        <w:br/>
        <w:t>ral 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4.400.000.-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