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7/89.         EXP.N° 183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septiembre de 1989.-</w:t>
        <w:br/>
        <w:t>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ase,  hasta ulterior resolu-</w:t>
        <w:br/>
        <w:t>ción, a la auxiliar principal de 6a. -personal administrativo</w:t>
        <w:br/>
        <w:t>y técnico- de la Corte Suprema de Justicia de la Nación, seño-</w:t>
        <w:br/>
        <w:t>rita Paula Loñ a la Prosecretaría de Arquitectu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