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8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6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contratar la provisión, control y</w:t>
        <w:br/>
        <w:t>recarga de matafuegos de diversos edificios afectados al</w:t>
        <w:br/>
        <w:t>Poder Judicial de la Nación: y teniendo en cuenta lo pre-</w:t>
        <w:br/>
        <w:t>visto por el art. 55 de la Ley de Contabilidad y sus de-</w:t>
        <w:br/>
        <w:t>cretos reglamentarios y lo dispuesto por el Tribunal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9/6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SEIS MIL DOS-</w:t>
        <w:br/>
        <w:t>CIENTOS ($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6.250.-) de la siguiente manera:</w:t>
        <w:br/>
        <w:t>$A 5.200.-  a la Cuenta "Otras inversiones" (1-05-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4-41-4120-325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.050."   a la Cuenta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lidad)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