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1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43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a licitación a los efectos de lograr la provisión de dos</w:t>
        <w:br/>
        <w:t>(2) acondicionadores de aire con destino al Juzgado Fede-</w:t>
        <w:br/>
        <w:t>ral de Primera Instancia de San Luis; y teniendo en cuen-</w:t>
        <w:br/>
        <w:t>ta lo previsto por el art. 56, inc.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la Ley de Con-</w:t>
        <w:br/>
        <w:t>tabilidad, sus decretos reglamentarios y lo dispuesto</w:t>
        <w:br/>
        <w:t>por esta 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0/11; como así también</w:t>
        <w:br/>
        <w:t>la habilitación -a todo efecto- del mes de feria judi-</w:t>
        <w:br/>
        <w:t>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IETE MIL ($A</w:t>
        <w:br/>
        <w:t>7.000.-), a la Cuenta "Moblaje" (1-05-002-4-41-4120</w:t>
        <w:br/>
        <w:t>-301) del Pre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</w:t>
        <w:br/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