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17/83      -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8/83 del re-</w:t>
        <w:br/>
        <w:t>gistro del Departamento de Compras, por el que se tramita la</w:t>
        <w:br/>
        <w:t>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7/83, a los efectos de lograr la pro-</w:t>
        <w:br/>
        <w:t>visión de bolsas de cemento con destino al Departamento de Pro-</w:t>
        <w:br/>
        <w:t>duc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7/83 de fecha 18 de /</w:t>
        <w:br/>
        <w:t>agosto ppdo. (confr. fs. 8), habiéndose expedido respecto de</w:t>
        <w:br/>
        <w:t>las ofertas presentadas la Comisión de Preadjudicaciones a fs.</w:t>
        <w:br/>
        <w:t>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7/83 y</w:t>
        <w:br/>
        <w:t>adjudicar a la firma "ARTEFA S.A.C.I.F." -por menor precio- /</w:t>
        <w:br/>
        <w:t>de acuerdo a su presupuesto de fs. 13 y por el importe total</w:t>
        <w:br/>
        <w:t>de PESOS ARGENTINOS ONCE MIL QUINIENTOS ($a 11.5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/</w:t>
        <w:br/>
        <w:t>"Piedras, vidrio y cerámica" (P. 002) del Presupuesto General</w:t>
        <w:br/>
        <w:t>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