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.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contrat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integral de un 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rafo marca</w:t>
        <w:br/>
        <w:t>ATL, modelo Ultramark 9, afectado al uso del servicio de</w:t>
        <w:br/>
        <w:t>cardiología del Cuerpo Médico Forense, durante el perío-</w:t>
        <w:br/>
        <w:t>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</w:t>
        <w:br/>
        <w:t>de 199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se requiere presupuesto</w:t>
        <w:br/>
        <w:t>a la firma "A.T.L. Argentina S.A." por el nuevo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s. 6/10 la citada firma presu-</w:t>
        <w:br/>
        <w:t>puesta el servicio y deja constancia que se reserva ex-</w:t>
        <w:br/>
        <w:t>clusividad en la venta de repuestos en forma directa a</w:t>
        <w:br/>
        <w:t>lo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anta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culo 56, inciso 3°, apartado g) de la Ley de Contabili-</w:t>
        <w:br/>
        <w:t>dad y sus decretos reglamentarios y lo dispuesto por</w:t>
        <w:br/>
        <w:t>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</w:t>
      </w:r>
      <w:r>
        <w:rPr>
          <w:rFonts w:ascii="Times New Roman" w:hAnsi="Times New Roman"/>
          <w:color w:val="auto"/>
          <w:sz w:val="20"/>
          <w:lang w:val="es-ES_tradnl"/>
        </w:rPr>
        <w:t>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tratar directamente con la firma "A. T. L.</w:t>
        <w:br/>
        <w:t>Argentina S.A." el servicio mencionado precedentemente,</w:t>
        <w:br/>
        <w:t>de acuerdo a su presupuesto obrante a fs. 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QUINCE MIL ($ 15.000.-), a</w:t>
        <w:br/>
        <w:t>la Cuenta 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s y</w:t>
        <w:br/>
        <w:t>equipo" (05-17-00-00-01-0097-3-3-3-00000-1-1.3) del Pre-</w:t>
        <w:br/>
        <w:t>supuesto General de Gastos para el Ejercicio Financiero</w:t>
        <w:br/>
        <w:t>del a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-</w:t>
        <w:br/>
        <w:t>ra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