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83/02          Expte. n° 13-28987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dic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amona Lilia Rocha -fs. 2-, en el cual solicita el pago del anticipo de pensión normado en el art. 5 de la ley 18.464, al que tendría derecho en su carácter de cónyuge supérstite de Eladio Müller -jubilado de la misma ley con el cargo de prosecretario administrativ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3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Ramona Lilia Rocha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