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rtida por el</w:t>
        <w:br/>
        <w:t>señor Administrador Gen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9 de febrero del corriente an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</w:t>
        <w:br/>
        <w:t>de seis meses, a la escribiente del Tribunal Oral en lo Crimi-</w:t>
        <w:br/>
        <w:t>nal N°20 de la Capital Federal, señorita Mariel Solange Fili-</w:t>
        <w:br/>
        <w:t>ppidi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