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4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  <w:r>
        <w:rPr>
          <w:rFonts w:ascii="Times New Roman" w:hAnsi="Times New Roman"/>
          <w:color w:val="auto"/>
          <w:sz w:val="20"/>
          <w:lang w:val="es-ES_tradnl"/>
        </w:rPr>
        <w:t xml:space="preserve">Vi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15 de agost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8/2002 en el sentido que en reemplazo del doctor Manuel R. Trueba se contrate a la doctora Ruth OVADIA en el cargo de secretaría de juzgado, para desempeñarse en el Juzgado Nacional de Primera Instancia en lo Comercial N° 2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