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1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</w:t>
        <w:br/>
        <w:t>novecientos ochenta y uno, reunidos en la Sala de Acuerdos del</w:t>
        <w:br/>
        <w:t>Tribunal, el señor Presidente de la Corte Suprema de Justicia</w:t>
        <w:br/>
        <w:t>de la Nación Doctor Don Adolfo R. Gabrielli y los señores Jue-</w:t>
        <w:br/>
        <w:t>ces Doctores Don Abelardo F. Rossi, Don Pedro J. Frías, Don /</w:t>
        <w:br/>
        <w:t>Elías P. Guastavino y Don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 del seis de mayo de /</w:t>
        <w:br/>
        <w:t>1980, se autorizó a la Prosecretaría de la Corte Suprema para</w:t>
        <w:br/>
        <w:t>realizar operaciones de depósito a plazo fijo mensuales, con</w:t>
        <w:br/>
        <w:t>las sumas acreditadas en la Cuenta 289/1 "Corte Suprema de Jus-</w:t>
        <w:br/>
        <w:t>ticia de la Nación, Ley 17.116, arts. 8/10" a través del Banco</w:t>
        <w:br/>
        <w:t>de la Ciudad de Buenos Aires o del Banco de la Nación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vistas a una mejor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os</w:t>
        <w:br/>
        <w:t>fondos, estímase conveniente modificar los términos de la auto-</w:t>
        <w:br/>
        <w:t>rización concedida a la mencionada Prosecretaría,disponiendo /</w:t>
        <w:br/>
        <w:t>que tales operaciones puedan realizarse por períodos superiores</w:t>
        <w:br/>
        <w:t>o inferiores al plazo mensual fijado, a través de cualquier ins-</w:t>
        <w:br/>
        <w:t>titución bancaria oficial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 del 6</w:t>
        <w:br/>
        <w:t>de mayo de 1980, la cual quedará redactada -en su parte dispo-</w:t>
        <w:br/>
        <w:t>sitiva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utoriz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</w:t>
        <w:br/>
        <w:t>para realizar operaciones de depósito a plazo fijo, con las su-</w:t>
        <w:br/>
        <w:t>mas acreditadas en la Cuenta 289/1 "Corte Suprema de Justicia /</w:t>
        <w:br/>
        <w:t>de la Nación, Ley 17.116, arts. 8/10", a través de cualquier ins-</w:t>
        <w:br/>
        <w:t>titución bancaria Oficial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</w:t>
        <w:br/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que doy fé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