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5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4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, formulado en estas actuaciones por el señor</w:t>
        <w:br/>
        <w:t>Juez Federal de Primera Instancia N° 1 de Bahía Blanca,</w:t>
        <w:br/>
        <w:t>doctor Alcindo Alvarez Canale, con motivo de la comisión</w:t>
        <w:br/>
        <w:t>oficial realizada a las localidades de Pedro Luro y Ma-</w:t>
        <w:br/>
        <w:t>yor Buratovich el día 17 de marzo ppdo., por el Oficial</w:t>
        <w:br/>
        <w:t>de Justicia, señor Luis María Guerra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