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398/88</w:t>
      </w:r>
      <w:r>
        <w:rPr>
          <w:sz w:val="20"/>
          <w:lang w:val="es-ES_tradnl"/>
        </w:rPr>
        <w:t xml:space="preserve">                        EXPTE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de 1988.-</w:t>
        <w:br/>
      </w:r>
      <w:r>
        <w:rPr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n las horas extraordinarias a realizar por el personal</w:t>
        <w:br/>
        <w:t>afectado al Departamento de Sistemas y Procedimie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personal del Departamento de</w:t>
        <w:br/>
        <w:t>Sistemas y Procedimientos que a continuación se detalla a /</w:t>
        <w:br/>
        <w:t>realizar horas extraordinarias en el período comprendido en-</w:t>
        <w:br/>
        <w:t>tre el 14 de abril y el 30 de junio de 1988.</w:t>
        <w:br/>
        <w:t>FEDE D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AGLIANO JUAN C.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CINI SUSA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FFARO MIGUEL</w:t>
        <w:br/>
        <w:t>MEHLMAN SILVIO</w:t>
        <w:br/>
        <w:t>VALBUENA CRISTINA</w:t>
        <w:br/>
        <w:t>GARAY HERNAN</w:t>
        <w:br/>
        <w:t>BEARZOTTI EDGARDO</w:t>
        <w:br/>
        <w:t>RODRIGUEZ DELIA</w:t>
        <w:br/>
        <w:t>FERMANI PAULA</w:t>
        <w:br/>
        <w:t>VELOZO LILIA</w:t>
        <w:br/>
        <w:t>PANUNZIO JOSE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negar lo solicitado en lo que se refiere</w:t>
        <w:br/>
        <w:t>a los agentes- contratados- como Prosecretarios Administrati-</w:t>
        <w:br/>
        <w:t>vos señores, Carlos Alvarez, Gabriel Mehlman y Alberto Cha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Subsecretaría de Administra-</w:t>
        <w:br/>
        <w:t>ción a imputar el gasto resultante de lo precedentemente dis-</w:t>
        <w:br/>
        <w:t>puesto con cargo a la cuenta Servicios Extraordinarios"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9</Characters>
  <CharactersWithSpaces>11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398/88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