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997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24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09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ias y gastos de com-</w:t>
        <w:br/>
        <w:t>bustible para dos (2) automóviles oficiales a utilizar</w:t>
        <w:br/>
        <w:t>(Decreto n° 1343/74, Anexo I, Artículo 5°, Apartado I,</w:t>
        <w:br/>
        <w:t>Inciso g) , formulado precedentemente por el señor Presi-</w:t>
        <w:br/>
        <w:t>dente del Tribunal Oral en lo Criminal Federal n° 1 de</w:t>
        <w:br/>
        <w:t>Rosario doctor Otmar O. Paulucci, a bu favor y de los</w:t>
        <w:br/>
        <w:t>señores magistrados, funcionario y empleados consignados</w:t>
        <w:br/>
        <w:t>en su presentación, con motivo de tener que trasladarse</w:t>
        <w:br/>
        <w:t>a la ciudad de Campana (Provincia de Buenos Aires) con</w:t>
        <w:br/>
        <w:t>el objeto de realizar los dias 13 y 14 de octubre próxi-</w:t>
        <w:br/>
        <w:t>mo la audiencia de debate dispuesta en la causa n° 49/94</w:t>
        <w:br/>
        <w:t>caratulada "PÉREZ, Angel F. s/ Ley 23.737", autori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