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6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,</w:t>
        <w:br/>
        <w:t>Visto lo solicitado por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liana Nancy Lanne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otivos invocados no son sufi-</w:t>
        <w:br/>
        <w:t>cientes para conceder la licencia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solicita-</w:t>
        <w:br/>
        <w:t>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embargo tal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ue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uadrarse en el supuesto previsto por el art.34 d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</w:t>
        <w:br/>
        <w:t>vigente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escribiente auxili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Menores e Incapaces de Primera Instancia en lo</w:t>
        <w:br/>
        <w:t>Civil señora Liliana Nancy Lanne 3 meses de licencia sin goce</w:t>
        <w:br/>
        <w:t>de sueldo a partir del 21 de abril (art. 34 primera parte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opi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tegra de estas actuaciones a la Cámara respectiva</w:t>
        <w:br/>
        <w:t>para ser agredado a su legajo personal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