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.73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el uso del Tribunal Oral en lo Criminal Federal de</w:t>
        <w:br/>
        <w:t>Corrientes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mencionado, y a fin de lograr un adecuado servicio de justicia, se advierte la</w:t>
        <w:br/>
        <w:t>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mediante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tos alcances del punto 2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 un vehículo parauso del</w:t>
        <w:br/>
        <w:t>Tribuna! Oral en lo Criminal Federal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os efectos dispuestos</w:t>
        <w:br/>
        <w:t>precedentemente, el automotor marca Peugeot modelo 405, dominio colocado SCU 57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) Regístrese, hágase saber y remítase a la</w:t>
        <w:br/>
        <w:t>Dirección de Gestión fra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