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8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 del</w:t>
        <w:br/>
        <w:t>corriente mes- la renuncia presentada por el Auxiliar</w:t>
        <w:br/>
        <w:t>de Quinta (Personal de Servicio) de la Corte Suprem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Rosendo Herná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