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 61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, por razones funciona-</w:t>
        <w:br/>
        <w:t>les, 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impuesta en estos</w:t>
        <w:br/>
        <w:t>autos al señor prosecretario administrativo Enrique Pene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30) dias contados a partir del vencimiento del plazo ante-</w:t>
        <w:br/>
        <w:t>rior,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aplicada al prosecretario</w:t>
        <w:br/>
        <w:t>administrativo ENRIQUE PENEDO (art. 21 bis del Reglamento</w:t>
        <w:br/>
        <w:t>para la Justicia Nacional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