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2.5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5/96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.1900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Octu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1996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contratación de un estudio técnico</w:t>
        <w:br/>
        <w:t>actuarial para determinar la viabilidad económica y fi-</w:t>
        <w:br/>
        <w:t>nanciera de un plan de pensiones para el Poder Judicial</w:t>
        <w:br/>
        <w:t>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 1,65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aprobó la contratación de un estudio</w:t>
        <w:br/>
        <w:t>actuarial para evaluar el sistema jubilatorio vigente en</w:t>
        <w:br/>
        <w:t>ese entonces y el asesoramiento en la preparación de un</w:t>
        <w:br/>
        <w:t>nuevo régimen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e trabajo fue realizado por "The</w:t>
        <w:br/>
        <w:t>Wyatt Company de Argentin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actualiza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udio para determinar la viabilidad económico-financie-</w:t>
        <w:br/>
        <w:t>ra actual de un plan de pensiones para este Poder del</w:t>
        <w:br/>
        <w:t>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sultora "Watson Wyatt Argen-</w:t>
        <w:br/>
        <w:t>tina S.A." (denominación actual de la firma citada en el</w:t>
        <w:br/>
        <w:t>segundo considerando de la presente) ha presentado un</w:t>
        <w:br/>
        <w:t>presupuesto a fs. 122/143, agregando documentación a fs.</w:t>
        <w:br/>
        <w:t>147/16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64 y 166/7 obran dictám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ídicos que avalan la procedencia de contratar directa-</w:t>
        <w:br/>
        <w:t>mente con esta empresa la realización de los referidos</w:t>
        <w:br/>
        <w:t>trabajos, previo cumplimiento de ciertos aspectos forma-</w:t>
        <w:br/>
        <w:t>les que allí se enum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expuesto exime del requi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do por el inciso 10 de la reglamentación del</w:t>
        <w:br/>
        <w:t>artículo 62 de la Ley de Contabilidad, dada por el Decre-</w:t>
        <w:br/>
        <w:t>to n°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tablecido por el //</w:t>
        <w:br/>
        <w:t>artículo 56, inciso 3o, apartado a) de la ley antes men-</w:t>
        <w:br/>
        <w:t>cio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"Watson</w:t>
        <w:br/>
        <w:t>Wyatt Argentina S.A." la prestación señalada precedente-</w:t>
        <w:br/>
        <w:t>mente, de conformidad a su propuesta a fs. 122/143 y</w:t>
        <w:br/>
        <w:t>previo cumplimiento de los requisitos formales detalla-</w:t>
        <w:br/>
        <w:t>das a fs. 164 y 16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os no especificados precedentemente" (05-17-</w:t>
        <w:br/>
        <w:t>00-00-01-0097-3-4-9-00000-1-1.3) del Presupuesto General</w:t>
        <w:br/>
        <w:t>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3</Characters>
  <CharactersWithSpaces>1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