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56/94-SECRE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/94 resolvió afectar a la Corte</w:t>
        <w:br/>
        <w:t>Suprema el automóvil marca Renault, modelo 18 secuestrado en</w:t>
        <w:br/>
        <w:t>la causa caratulada "Sumario instruido por presunta infrac-</w:t>
        <w:br/>
        <w:t>ción al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U</w:t>
        <w:br/>
        <w:t>10582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194 fue asignado al Juzgado Federal de Primera</w:t>
        <w:br/>
        <w:t>Instancia de Raw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Incorporar al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Renault, modelo 18 con</w:t>
        <w:br/>
        <w:t>dominio U 10582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