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64/83</w:t>
      </w:r>
      <w:r>
        <w:rPr>
          <w:sz w:val="20"/>
          <w:lang w:val="es-ES_tradnl"/>
        </w:rPr>
        <w:t xml:space="preserve">                           Expte.</w:t>
      </w:r>
      <w:r>
        <w:rPr>
          <w:sz w:val="20"/>
        </w:rPr>
        <w:t xml:space="preserve"> nº 533/83 Ref. n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septiembre 1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00/82 Cde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del registro del Departamento de Compras, por el que se tramita</w:t>
        <w:br/>
        <w:t>la Licitación Priv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69/83 a los efectos de proveer</w:t>
      </w:r>
      <w:r>
        <w:rPr>
          <w:sz w:val="20"/>
        </w:rPr>
        <w:t xml:space="preserve"> </w:t>
      </w:r>
      <w:r>
        <w:rPr>
          <w:sz w:val="20"/>
          <w:lang w:val="es-ES_tradnl"/>
        </w:rPr>
        <w:t>sueros y</w:t>
        <w:br/>
        <w:t>antígenos para la Morgue</w:t>
      </w:r>
      <w:r>
        <w:rPr>
          <w:sz w:val="20"/>
        </w:rPr>
        <w:t xml:space="preserve"> </w:t>
      </w:r>
      <w:r>
        <w:rPr>
          <w:sz w:val="20"/>
          <w:lang w:val="es-ES_tradnl"/>
        </w:rPr>
        <w:t>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97/83 de fecha 2 de agosto</w:t>
        <w:br/>
        <w:t>ppdo (confr. fs. 31), habiéndose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edido respec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ofertas</w:t>
        <w:br/>
        <w:t>presentadas la Comisión de Preadjudicaciones a fs. 77,78 y</w:t>
      </w:r>
      <w:r>
        <w:rPr>
          <w:sz w:val="20"/>
        </w:rPr>
        <w:t xml:space="preserve"> </w:t>
      </w:r>
      <w:r>
        <w:rPr>
          <w:sz w:val="20"/>
          <w:lang w:val="es-ES_tradnl"/>
        </w:rPr>
        <w:t>78 v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</w:t>
      </w:r>
      <w:r>
        <w:rPr>
          <w:sz w:val="20"/>
        </w:rPr>
        <w:t xml:space="preserve"> nº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PES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RGENTINOS</w:t>
      </w:r>
      <w:r>
        <w:rPr>
          <w:sz w:val="20"/>
        </w:rPr>
        <w:t xml:space="preserve"> OCHENTA Y TRES M</w:t>
      </w:r>
      <w:r>
        <w:rPr>
          <w:sz w:val="20"/>
          <w:lang w:val="es-ES_tradnl"/>
        </w:rPr>
        <w:t>IL CUATRO-</w:t>
        <w:br/>
        <w:t>CIENTOS TREINT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($ a. 83.430.-) y adjudicar a las firmas que se in-</w:t>
        <w:br/>
        <w:t>dican seguidamente los renglones que para cada una de ellas se de-</w:t>
        <w:br/>
        <w:t>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"DROGUERIA</w:t>
      </w:r>
      <w:r>
        <w:rPr>
          <w:sz w:val="20"/>
        </w:rPr>
        <w:t xml:space="preserve"> TARAZI S.A.C.I.F."</w:t>
      </w:r>
      <w:r>
        <w:rPr>
          <w:sz w:val="20"/>
          <w:lang w:val="es-ES_tradnl"/>
        </w:rPr>
        <w:t xml:space="preserve">  rengl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 -por menor precio- de acuerdo a</w:t>
        <w:br/>
        <w:t>su presupuesto de fs. 40/42</w:t>
      </w:r>
      <w:r>
        <w:rPr>
          <w:sz w:val="20"/>
        </w:rPr>
        <w:t xml:space="preserve"> </w:t>
      </w:r>
      <w:r>
        <w:rPr>
          <w:sz w:val="20"/>
          <w:lang w:val="es-ES_tradnl"/>
        </w:rPr>
        <w:t>y por el</w:t>
        <w:br/>
        <w:t>importe total de PESOS ARGENTINOS</w:t>
      </w:r>
      <w:r>
        <w:rPr>
          <w:sz w:val="20"/>
        </w:rPr>
        <w:t xml:space="preserve"> O-</w:t>
        <w:br/>
      </w:r>
      <w:r>
        <w:rPr>
          <w:sz w:val="20"/>
          <w:lang w:val="es-ES_tradnl"/>
        </w:rPr>
        <w:t>CHENTA</w:t>
      </w:r>
      <w:r>
        <w:rPr>
          <w:sz w:val="20"/>
        </w:rPr>
        <w:t xml:space="preserve"> Y OCHO ...................... $</w:t>
      </w:r>
      <w:r>
        <w:rPr>
          <w:sz w:val="20"/>
          <w:lang w:val="es-ES_tradnl"/>
        </w:rPr>
        <w:t>a.    88,0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DENVER</w:t>
      </w:r>
      <w:r>
        <w:rPr>
          <w:sz w:val="20"/>
        </w:rPr>
        <w:t xml:space="preserve"> S.R.L." </w:t>
      </w:r>
      <w:r>
        <w:rPr>
          <w:sz w:val="20"/>
          <w:lang w:val="es-ES_tradnl"/>
        </w:rPr>
        <w:t>renglones nros: 8,10</w:t>
        <w:br/>
        <w:t xml:space="preserve"> 11,12,44</w:t>
      </w:r>
      <w:r>
        <w:rPr>
          <w:sz w:val="20"/>
        </w:rPr>
        <w:t xml:space="preserve"> y 45 -</w:t>
      </w:r>
      <w:r>
        <w:rPr>
          <w:sz w:val="20"/>
          <w:lang w:val="es-ES_tradnl"/>
        </w:rPr>
        <w:t>por menor precio-; 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,38,50 -por menor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cio desempate-</w:t>
        <w:br/>
        <w:t>55,84,97,98 y 99 -por menor- precio-;</w:t>
        <w:br/>
        <w:t xml:space="preserve">28 y 32 -por menor precio válido de </w:t>
        <w:br/>
        <w:t>acuerdo a su presupuesto de fs. 43/</w:t>
        <w:br/>
        <w:t>45 y por el importe total de PES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ENTINOS</w:t>
      </w:r>
      <w:r>
        <w:rPr>
          <w:sz w:val="20"/>
        </w:rPr>
        <w:t xml:space="preserve"> ONCE MIL </w:t>
      </w:r>
      <w:r>
        <w:rPr>
          <w:sz w:val="20"/>
          <w:lang w:val="es-ES_tradnl"/>
        </w:rPr>
        <w:t>SESENTA Y CINCO..   $ a.    11.065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BOERRINGER</w:t>
      </w:r>
      <w:r>
        <w:rPr>
          <w:sz w:val="20"/>
        </w:rPr>
        <w:t xml:space="preserve"> ARGENTINA </w:t>
      </w:r>
      <w:r>
        <w:rPr>
          <w:sz w:val="20"/>
          <w:lang w:val="es-ES_tradnl"/>
        </w:rPr>
        <w:t>S. A. C. I. " ren-</w:t>
        <w:br/>
        <w:t xml:space="preserve"> 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 -por menor precio válido-</w:t>
        <w:br/>
        <w:t>de acuerdo a su presupuesto de fs.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6/52 y por el  importe  total de PE-</w:t>
        <w:br/>
        <w:t>SOS ARGENTINOS</w:t>
      </w:r>
      <w:r>
        <w:rPr>
          <w:sz w:val="20"/>
        </w:rPr>
        <w:t xml:space="preserve"> O</w:t>
      </w:r>
      <w:r>
        <w:rPr>
          <w:sz w:val="20"/>
          <w:lang w:val="es-ES_tradnl"/>
        </w:rPr>
        <w:t>CHO MIL CUATRO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TREINTA.......................            $ a.       8.4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10% 8 ellas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"QUIMICA</w:t>
      </w:r>
      <w:r>
        <w:rPr>
          <w:sz w:val="20"/>
        </w:rPr>
        <w:t xml:space="preserve"> EROVNE S.R.L.</w:t>
      </w:r>
      <w:r>
        <w:rPr>
          <w:sz w:val="20"/>
          <w:lang w:val="es-ES_tradnl"/>
        </w:rPr>
        <w:t>"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</w:t>
        <w:br/>
        <w:t>--por menor precio-;  46,47,48 y 49 /</w:t>
        <w:br/>
        <w:t xml:space="preserve">-por única oferta- de acuerdo a su / </w:t>
        <w:br/>
        <w:t>presupuesto de  fs.   53 y 54 y</w:t>
      </w:r>
      <w:r>
        <w:rPr>
          <w:sz w:val="20"/>
        </w:rPr>
        <w:t xml:space="preserve"> po</w:t>
      </w:r>
      <w:r>
        <w:rPr>
          <w:sz w:val="20"/>
          <w:lang w:val="es-ES_tradnl"/>
        </w:rPr>
        <w:t>r el</w:t>
        <w:br/>
        <w:t>importe  total de PESOS</w:t>
      </w:r>
      <w:r>
        <w:rPr>
          <w:sz w:val="20"/>
        </w:rPr>
        <w:t xml:space="preserve"> ARGENTINOS 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 MIL QUIN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RENTA   ......................            $ a.     11.5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 "I.C.A.   S.A.C.I.":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ones nros:</w:t>
      </w:r>
      <w:r>
        <w:rPr>
          <w:sz w:val="20"/>
        </w:rPr>
        <w:t xml:space="preserve"> 13</w:t>
        <w:br/>
      </w:r>
      <w:r>
        <w:rPr>
          <w:sz w:val="20"/>
          <w:lang w:val="es-ES_tradnl"/>
        </w:rPr>
        <w:t>15,20,21,27 y 33 -por menor precio-;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 -por menor precio váli-</w:t>
        <w:br/>
        <w:t>do- de a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55 y</w:t>
      </w:r>
      <w:r>
        <w:rPr>
          <w:sz w:val="20"/>
        </w:rPr>
        <w:t xml:space="preserve"> </w:t>
      </w:r>
      <w:r>
        <w:rPr>
          <w:sz w:val="20"/>
          <w:lang w:val="es-ES_tradnl"/>
        </w:rPr>
        <w:t>56 y por el importe  total de PE--</w:t>
        <w:br/>
        <w:t>SOS</w:t>
      </w:r>
      <w:r>
        <w:rPr>
          <w:sz w:val="20"/>
        </w:rPr>
        <w:t xml:space="preserve"> ARGENTINOS SEIS MIL OCHO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............................           $ a.       6.89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</w:t>
      </w:r>
      <w:r>
        <w:rPr>
          <w:sz w:val="20"/>
          <w:lang w:val="en-US"/>
        </w:rPr>
        <w:t xml:space="preserve"> 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"BICLABOR S.R.L. "renglones nros: 1,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1,74,81,83,88,89,95,96,100,101 y 103</w:t>
        <w:br/>
        <w:t>-por menor precio-; renglone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 y</w:t>
        <w:br/>
        <w:t>23 (menor precio desempate); renglones</w:t>
        <w:br/>
        <w:t>nros: 31 y 34 -menor precio válido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ros: 4,43,70,72,75,80,82,87</w:t>
        <w:br/>
        <w:t>92/94 -por única oferta-;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</w:t>
        <w:br/>
        <w:t>-por única oferta válida- de acuerdo a</w:t>
        <w:br/>
        <w:t xml:space="preserve">su presupuesto de fs. 57/62 y por el / </w:t>
        <w:br/>
        <w:t>importe total de PES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RGENTINOS CUA-</w:t>
        <w:br/>
        <w:t>RENTA Y CINCO MIL CUATROCIENTOS DIECI-</w:t>
        <w:br/>
        <w:t>SIETE ................................   $ a. 45.417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64/83</w:t>
      </w:r>
      <w:r>
        <w:rPr>
          <w:sz w:val="20"/>
          <w:lang w:val="es-ES_tradnl"/>
        </w:rPr>
        <w:t xml:space="preserve">                             Expte.</w:t>
      </w:r>
      <w:r>
        <w:rPr>
          <w:sz w:val="20"/>
        </w:rPr>
        <w:t xml:space="preserve"> nº 533/83 Ref: nº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Desestimar -atento lo aconsejado por la Co-</w:t>
        <w:br/>
        <w:t>misión de Preadjudicaciones a fs. 78 y 78 vta. los renglones nros:</w:t>
        <w:br/>
        <w:t>14,36,34,90 y 60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; renglones nros: 14, 36,37 y 102</w:t>
        <w:br/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; renglones nros: 5,31,14,26,32,36,41,91 y 102 de</w:t>
        <w:br/>
        <w:t>la ofert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; renglones nros: 42,26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; renglones nros: 14, 26,36,37,57,73,86,102,</w:t>
        <w:br/>
        <w:t>28,60,90 y 91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Declarar desiertos los renglones nros: 51,</w:t>
        <w:br/>
        <w:t>52,53,54,58,61 y 85 -por falta de ofertas- renglones nros: 14,26,</w:t>
        <w:br/>
        <w:t>36,41,57,60,73,86,90,91 y 102 -por falta de ofertas válida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.- Proceder para los renglones nros: 14,26,36,</w:t>
        <w:br/>
        <w:t>73,86,90,102,51/53,57 y 58 lo aconsejado por la citada Com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Dejar sin efecto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 y 56 aten-</w:t>
        <w:br/>
        <w:t>to lo dispuesto a fs. 52 vta,</w:t>
      </w:r>
      <w:r>
        <w:rPr>
          <w:sz w:val="20"/>
        </w:rPr>
        <w:t xml:space="preserve"> </w:t>
      </w:r>
      <w:r>
        <w:rPr>
          <w:sz w:val="20"/>
          <w:lang w:val="es-ES_tradnl"/>
        </w:rPr>
        <w:t>y proceder conforme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o allí aconsej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Imputar el presente gasto de la sigui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$ a.       82.890.-   "A la Cuenta Productos Químicos y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nales" (P. 00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$</w:t>
      </w:r>
      <w:r>
        <w:rPr>
          <w:sz w:val="20"/>
        </w:rPr>
        <w:t xml:space="preserve">  a.</w:t>
      </w:r>
      <w:r>
        <w:rPr>
          <w:sz w:val="20"/>
          <w:lang w:val="es-ES_tradnl"/>
        </w:rPr>
        <w:t xml:space="preserve">       540.-   "A la Cuenta Aparatos e Instrument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. 003) del presupuesto General de</w:t>
        <w:br/>
        <w:t>Gastos 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5</Words>
  <Characters>4254</Characters>
  <CharactersWithSpaces>36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4:00Z</dcterms:created>
  <dc:creator>Proyectos Especiales</dc:creator>
  <dc:description/>
  <dc:language>en-US</dc:language>
  <cp:lastModifiedBy/>
  <dcterms:modified xsi:type="dcterms:W3CDTF">2007-03-23T11:14:00Z</dcterms:modified>
  <cp:revision>3</cp:revision>
  <dc:subject/>
  <dc:title>RESOLUCION Nº 1464/83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