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</w:t>
        <w:br/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Edgardo Nicolás Arcar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Edgardo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Arcar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y</w:t>
        <w:br/>
        <w:t>hasta el 31 de marzo de 1990, con una categoría presupuestaria</w:t>
        <w:br/>
        <w:t>equivalente a la del cargo de Secretario Letrado para desempe-</w:t>
        <w:br/>
        <w:t>ñarse en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  <w:br/>
        <w:t>1989 y 1990; en caso de no existir fondos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funcionario licencia sin</w:t>
        <w:br/>
        <w:t>goce de sueldo por el tiempo que dure sus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