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5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febrero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yudante de la Corte Suprema de Justicia de la Nación, señor</w:t>
        <w:br/>
        <w:t>Luis Larocca (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68|93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