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6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lubricantes con desti-</w:t>
        <w:br/>
        <w:t>no al Departamento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contratar directamen-</w:t>
        <w:br/>
        <w:t>te con "YACIMIENTOS PETROL</w:t>
      </w:r>
      <w:r>
        <w:rPr>
          <w:rFonts w:eastAsia="Arial" w:ascii="Arial" w:hAnsi="Arial"/>
          <w:color w:val="auto"/>
          <w:sz w:val="20"/>
          <w:lang w:val="es-ES_tradnl"/>
        </w:rPr>
        <w:t>ÍFEROS FISCALES" la adquísi-</w:t>
        <w:br/>
        <w:t>cifin señalada, amparando el procedimiento en lo previsto</w:t>
        <w:br/>
        <w:t>en el Articulo 56, Inciso 3°, Apartado i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-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-</w:t>
        <w:br/>
        <w:t>la contratación directa pertinente con "YACIMIENTOS PE-</w:t>
        <w:br/>
        <w:t>TROLÍFEROS FISCA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_que</w:t>
        <w:br/>
        <w:t>asciende a la suma aproximada-" de AUSTRALES UN MILL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O DOCE MIL QUINIENTOS DOS CON NOVENTA CENTAVOS($A</w:t>
        <w:br/>
        <w:t>1,112.502,90.-), a la 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Petróleo y sus derivados" (1-05-002-1-12-1210-202) del</w:t>
        <w:br/>
        <w:t>Presupuesto General de Gastos para el Ejercicio Financie-</w:t>
        <w:br/>
        <w:t>ro del ano 1989 (Artículo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