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8</w:t>
      </w:r>
      <w:r>
        <w:rPr>
          <w:rFonts w:eastAsia="Courier New" w:ascii="Courier New" w:hAnsi="Courier New"/>
          <w:color w:val="auto"/>
          <w:sz w:val="20"/>
          <w:lang w:val="es-ES_tradnl"/>
        </w:rPr>
        <w:t>7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5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</w:t>
        <w:br/>
        <w:t>para la 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 Tribunal Oral en lo Criminal N°</w:t>
        <w:br/>
        <w:t>21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(Relator): en cargo cread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564/93, al señor JULIO EDUARDO LOPEZ CASARIEGO (D.N.I.</w:t>
        <w:br/>
        <w:t>N° 18.302.639 -clase 1967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