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585/85    -Ref.n°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ota presen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con fecha 7 del corri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el traslado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e su actual sede, al segundo piso del inmueble</w:t>
        <w:br/>
        <w:t>del ex-Hotel Provincial, calle 8 entre 50 y 51 de la ciudad de</w:t>
        <w:br/>
        <w:t>La Plata (Provincia de 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-para el cumplimiento de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- /</w:t>
        <w:br/>
        <w:t>la contratación directa pertinente, amparando la misma en</w:t>
        <w:br/>
        <w:t>lo previsto en el Artículo 56, Inciso 3o, Apartado d) de /</w:t>
        <w:br/>
        <w:t>la Ley de Contabilidad y sus decretos reglamentarios, en /</w:t>
        <w:br/>
        <w:t>razón de la urgencia que media de concretar el traslado en</w:t>
        <w:br/>
        <w:t>el curso de la próxim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Tener presente para su oportunidad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eticiones formuladas en los puntos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y 3° de la nota</w:t>
        <w:br/>
        <w:t>señal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  <w:br/>
        <w:t>R.N.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