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de San Isidro Nro.2 , doctor Conrad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ergesio,      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 dispuesta por resolución Nro.53/95, en razón de que las características de los mismos permiten 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!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Tribunal a contratar con la empresa MOVICOM BELLSOUTH la provisión y el servicio de telefonía móvil para el uso del Juzgado Federa! en lo Criminal y Correccional Federal Nro.2 de San Isidro, hasta un máximo de uso a cargo del Poder Judicial de la Nación de 200 minutos mensuales de conexión (Conf. Punto 2o de la resolución 109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ase a la Dirección de Gestión Interna y Habilitación.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