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12/99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9 de mayo de 1999.-</w:t>
        <w:br/>
        <w:t>Visto    lo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s de la Resolución N° 2698/98, hasta el 30</w:t>
        <w:br/>
        <w:t>de noviembre de 1999, de los agentes -cuyos nombres y categorías</w:t>
        <w:br/>
        <w:t>presupuestarias a continuación se detallan- para desempeñarse en</w:t>
        <w:br/>
        <w:t>la Intendencia del edificio de Avenida de los Inmigrantes 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1RRE, Gu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MOYANO, walter Daniel</w:t>
        <w:br/>
        <w:t>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9 (ctrl 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