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9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2.7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//</w:t>
        <w:br/>
        <w:t>que el Departamento de Compras solicita una autorización pa-</w:t>
        <w:br/>
        <w:t>ra convocar una licitación con el fin de atender el servicio</w:t>
        <w:br/>
        <w:t>de mantenimiento de máquinas de escribir, durante el laps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io y el 31 de diciembre del co-</w:t>
        <w:br/>
        <w:t>rriente año, peticionado por la Cámara Federal de Apelacio-</w:t>
        <w:br/>
        <w:t>nes de Córdoba, teniendo en cuenta lo establecido por el ar-</w:t>
        <w:br/>
        <w:t xml:space="preserve">tículo 56, incis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lo dispues-</w:t>
        <w:br/>
        <w:t>to por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 //</w:t>
        <w:br/>
        <w:t>clá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SIETE MILLONES ($ 7.000.000.-) destinado a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</w:t>
        <w:br/>
        <w:t>deberá imputarse a la Cuenta "Honorarios y Retribuciones a</w:t>
        <w:br/>
        <w:t>Terceros" (1-05-002-1-12-1220-230) del Presupuesto General /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