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</w:t>
      </w:r>
      <w:r>
        <w:rPr>
          <w:sz w:val="20"/>
        </w:rPr>
        <w:t xml:space="preserve"> Nº 4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ÑO 198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 2 días del mes de agosto del año mil novecien-</w:t>
        <w:br/>
        <w:t>tos ochenta y cuatro, reunidos en la Sala de Acuerdos del Tribunal, el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or Presidente de la Corte Suprema de Justicia de la Nación, doct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n Genaro R. Carrió, y los señores Ministros doctores don José Severo/</w:t>
        <w:br/>
        <w:t>Caballero, don Carlos Santiago Fayt y don Augusto César Belluscio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Acordada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34/81 se aprobó el Reglamento del Archi-</w:t>
        <w:br/>
        <w:t>vo General del Poder Judicial de la Nación, el que quedó organizado den-</w:t>
        <w:br/>
        <w:t>trode la estructura orgánica de la entonces Secretaría de Superintenden-</w:t>
        <w:br/>
        <w:t>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Acordada N</w:t>
      </w:r>
      <w:r>
        <w:rPr>
          <w:sz w:val="20"/>
        </w:rPr>
        <w:t>º</w:t>
      </w:r>
      <w:r>
        <w:rPr>
          <w:sz w:val="20"/>
          <w:lang w:val="es-ES_tradnl"/>
        </w:rPr>
        <w:t>8/84 se dividió la Secretarla menciona-</w:t>
        <w:br/>
        <w:t>da precedentemente en una Secretaría de Superintendencia Judicial y una</w:t>
        <w:br/>
        <w:t>Secretaría de Superintendencia Administrativa, estableciéndose la depen-</w:t>
        <w:br/>
        <w:t>dencia de los organismos que componían aquella por Acordada N</w:t>
      </w:r>
      <w:r>
        <w:rPr>
          <w:sz w:val="20"/>
        </w:rPr>
        <w:t>º</w:t>
      </w:r>
      <w:r>
        <w:rPr>
          <w:sz w:val="20"/>
          <w:lang w:val="es-ES_tradnl"/>
        </w:rPr>
        <w:t>25/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considera conveniente modificar el Reglamento apro-</w:t>
        <w:br/>
        <w:t>bado por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34/81, con el objeto de adecuarlo a la nueva </w:t>
      </w:r>
      <w:r>
        <w:rPr>
          <w:sz w:val="20"/>
        </w:rPr>
        <w:t xml:space="preserve"> </w:t>
      </w:r>
      <w:r>
        <w:rPr>
          <w:sz w:val="20"/>
          <w:lang w:val="es-ES_tradnl"/>
        </w:rPr>
        <w:t>organi-</w:t>
        <w:br/>
        <w:t>zación vigente en materia de Superintendencia, procurando a la vez limi-</w:t>
        <w:br/>
        <w:t>tar la competencia de cada organismo a lo que constituye su misión espe-</w:t>
        <w:br/>
        <w:t>cific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se sentido, se advierte que la actividad material/</w:t>
        <w:br/>
        <w:t>del proceso de destrucción documental no se corresponde necesariamente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la misión asignada al Archivo General, sino que se concreta en un//</w:t>
        <w:br/>
        <w:t>servicio que debe resultar encuadrado dentro del organismo administrati-</w:t>
        <w:br/>
        <w:t>vo correspondiente.-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Modificar los artículos 1</w:t>
      </w:r>
      <w:r>
        <w:rPr>
          <w:sz w:val="20"/>
        </w:rPr>
        <w:t>º</w:t>
      </w:r>
      <w:r>
        <w:rPr>
          <w:sz w:val="20"/>
          <w:lang w:val="es-ES_tradnl"/>
        </w:rPr>
        <w:t>, 2</w:t>
      </w:r>
      <w:r>
        <w:rPr>
          <w:sz w:val="20"/>
        </w:rPr>
        <w:t>º</w:t>
      </w:r>
      <w:r>
        <w:rPr>
          <w:sz w:val="20"/>
          <w:lang w:val="es-ES_tradnl"/>
        </w:rPr>
        <w:t>, 8</w:t>
      </w:r>
      <w:r>
        <w:rPr>
          <w:sz w:val="20"/>
        </w:rPr>
        <w:t xml:space="preserve">º </w:t>
      </w:r>
      <w:r>
        <w:rPr>
          <w:sz w:val="20"/>
          <w:lang w:val="es-ES_tradnl"/>
        </w:rPr>
        <w:t>apartado 4o y 12, los /</w:t>
        <w:br/>
        <w:t>que quedaran redactados de la manera sigui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Art. 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El Archivo del Poder Judicial de la Nación depende/</w:t>
        <w:br/>
        <w:t>de la Corte Suprema de Justicia por intermedio de la Secretaría de Su-/</w:t>
        <w:br/>
        <w:t>perintendencia Judicial, conforme a la estructura orgánica de la mism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Art.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Archivo tiene como misión específica la de recibir,</w:t>
        <w:br/>
        <w:t>ordenar, custodiar, conservar y en su caso disponer la destrucción de la</w:t>
        <w:br/>
        <w:t>producción documental que constituye su acervo, de acuerdo a lo que dis-</w:t>
        <w:br/>
        <w:t>pone este Reglam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jecuta además lo prescripto por el decreto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003/56</w:t>
        <w:br/>
        <w:t>sobre registro de iniciación e informes de juicios universales11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Art. 8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El Archivo se integra orgánicamente con las sigui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pendenci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. Departamento de Archivo Intermed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.1. Sección Federal y Comercial</w:t>
        <w:br/>
        <w:t>1.2. Sección Pe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.3. Sección Especial Civil y Comer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.4. Sección Trabaj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.5. Sección Civil y Contradicto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. Departamento de Archivo Perman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.1. Sección Suces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.2. Sección Contradictorios y Especial Civil y Comer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.3. Sección Federal y Comer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. Departamento de Registro de Juicios Univers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.1. Sección Inscripción de denuncias civiles</w:t>
        <w:br/>
        <w:t>3.2. Sección Inscripción de denuncias comer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. Departamento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.1. Sección Personal, Contable y Económ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.2. Sección Encuadem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. División Archivo Corte Suprema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. División Sala de Consul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. Sección Mesa de Entradas</w:t>
        <w:br/>
        <w:t>7.1. Oficina de Despa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. Sección Archivo Administrativo Judicial</w:t>
        <w:br/>
        <w:t>"Art. 12°)  Departament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Departamento Administrativo tiene las siguientes fu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ción Personal Contable y Economa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Controlar la asistencia y puntualidad, las licencias</w:t>
        <w:br/>
        <w:t>y las altas y bajas que se registren, llevando legajos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ternos de cada empleado y haciendo las comunicaciones</w:t>
        <w:br/>
        <w:t>que corresponda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Pagar los haberes liquidados a los empleados con los</w:t>
        <w:br/>
        <w:t>fondos que reciba para ello de la Subsecretaría; de Admi-</w:t>
        <w:br/>
        <w:t>nistra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Rendir cuenta mensual a la Subsecretaría de Adminis-</w:t>
        <w:br/>
        <w:t>tración de los fondos que reciba y devolver los impor-/</w:t>
        <w:br/>
        <w:t>tes que no hayan sido percibidos por los agentes den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os 30 días de haber sido puestos a su disposi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Administrar las partidas de "Gastos de Funcinamien-</w:t>
        <w:br/>
        <w:t>to" y de "Gastos de combustible", rindiendo cuenta de/</w:t>
        <w:br/>
        <w:t>inversión a la Subsecretaría de Administra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Llevar el inventario de bienes muebl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Administrar la provisión de útiles, formularios y ///</w:t>
        <w:br/>
        <w:t>otros suministros que resulten necesarios para el normal</w:t>
        <w:br/>
        <w:t>funcionamiento de la dependenci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Confeccionar estadísticas mensuales de las activida-</w:t>
        <w:br/>
        <w:t>des desarrollada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) Remitir a la Sección Destrucción de Documentación de</w:t>
        <w:br/>
        <w:t>la Subdirección General de Servicios y Producción los /</w:t>
        <w:br/>
        <w:t>expedientes y demás documentación que se encuentre en /</w:t>
        <w:br/>
        <w:t>condiciones de ser destruidos una vez cumplidos los re-</w:t>
        <w:br/>
        <w:t>caudos legales reglamentari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ción Encuadem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) Realizar los trabajos de encuademación y restaura-/</w:t>
        <w:br/>
        <w:t>ción de aquella documentación que así lo requiera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a actual oficina Destrucción de Expedientes será /</w:t>
        <w:br/>
        <w:t>reemplazada por la Sección Destrucción de Documentación que funcio-</w:t>
        <w:br/>
        <w:t>nará corno dependencia de la Subdirección General de Servicios y //</w:t>
        <w:br/>
        <w:t>Producción y a la que se transferirán los bienes muebles y el per-</w:t>
        <w:br/>
        <w:t>sonal que actualmente se desempeña en aquella oficina, a cuyo efec-</w:t>
        <w:br/>
        <w:t>to el señor Subdirector General de Servicios y Producción y el se-</w:t>
        <w:br/>
        <w:t>ñor Prosecretario Jefe a cargo del Archivo General del Poder Judi-</w:t>
        <w:br/>
        <w:t>cial coordinarán las medidas que resulten necesarias para el cum-</w:t>
        <w:br/>
        <w:t>plimiento de lo dispuesto por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se co-</w:t>
        <w:br/>
        <w:t>municase y registrase en el libro correspondiente, por ante mi que</w:t>
        <w:br/>
        <w:t>doy fé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2</Words>
  <Characters>5336</Characters>
  <CharactersWithSpaces>452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3:00Z</dcterms:created>
  <dc:creator>Proyectos Especiales</dc:creator>
  <dc:description/>
  <dc:language>en-US</dc:language>
  <cp:lastModifiedBy/>
  <dcterms:modified xsi:type="dcterms:W3CDTF">2007-03-22T10:23:00Z</dcterms:modified>
  <cp:revision>3</cp:revision>
  <dc:subject/>
  <dc:title>ACORDADA Nº 4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