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64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4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mercial s /licencia sin goce de habe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TIERI OTAMENDI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ila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 la escribiente auxiliar d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, señora María Lila Altier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tamendi, solicita se le conceda licencia sin goce de haberes a fin d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 Asesora como personal temporario en la Honorabl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de Dipu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13 de may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</w:t>
        <w:br/>
        <w:t>agente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