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41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085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lo</w:t>
        <w:br/>
        <w:t>manifestado por el señor ministro de zona, lo dispuesto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0/97 y en ejercicio de las facultades estable-</w:t>
        <w:br/>
        <w:t>cidas en los arts. 17 de la ley 16.432, 23 de la ley 17.928 y</w:t>
        <w:br/>
        <w:t>3o de la ley 19.36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Federal de Apelaciones de</w:t>
        <w:br/>
        <w:t>Mendo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a la partida pertinente para el</w:t>
        <w:br/>
        <w:t>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529[97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