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92/89        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la Defen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ant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junio y hasta el 30 de noviembre de 1989- de un agente con</w:t>
        <w:br/>
        <w:t>una  categoría  presupuestaria  equivalente  al  cargo  de</w:t>
        <w:br/>
        <w:t>prosecretario administrativo (personal administrativo y técni-</w:t>
        <w:br/>
        <w:t>co) para desempeñarse en la Defensoría Oficial ant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a.t.);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ca al</w:t>
        <w:br/>
        <w:t>personal de planta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>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