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6/92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221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 ley 1285/58 -(ley 14*467)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sonal obrero, de maestranza y de servicio de la</w:t>
        <w:br/>
        <w:t>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Res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71/91    al</w:t>
        <w:br/>
        <w:t>señor JORGE MANUEL MISIRLIS (D.N.I.Nº 22.425.729 -clase 1971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