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5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3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la factura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0000-00000228 extendida por la firma "Metalia S.R.L."</w:t>
        <w:br/>
        <w:t>por los servicios de puesta en marcha, mantenimiento y</w:t>
        <w:br/>
        <w:t>control de los elementos y la instalación de aire acondi-</w:t>
        <w:br/>
        <w:t>cionado central, equipos individuales y calefacción del</w:t>
        <w:br/>
        <w:t>edificio sito en la calle Lavalle 1268 de esta Capital,</w:t>
        <w:br/>
        <w:t>correspondiente al mes de enero de 1994, y teniendo en</w:t>
        <w:br/>
        <w:t>cuenta lo manifestado a fs. 4 por el Departamento de Li-</w:t>
        <w:br/>
        <w:t>quidaciones (División Técnica) en el sentido que el pre-</w:t>
        <w:br/>
        <w:t>sente gasto no se 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firma "Metalia S.R.L" la suma</w:t>
        <w:br/>
        <w:t>de PESOS DOS MIL CUATROCIENTOS SESENTA Y CINCO ($</w:t>
        <w:br/>
        <w:t>2.465.-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quinarias y equi-</w:t>
        <w:br/>
        <w:t>pos" (05-17-00-00-01-0097-3-3-3-00000-1-1.1)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</w:r>
      <w:r>
        <w:rPr>
          <w:rFonts w:eastAsia="Arial" w:ascii="Arial" w:hAnsi="Arial"/>
          <w:color w:val="auto"/>
          <w:sz w:val="20"/>
          <w:lang w:val="en-US"/>
        </w:rPr>
        <w:t>Subsecretar</w:t>
      </w:r>
      <w:r>
        <w:rPr>
          <w:rFonts w:eastAsia="Arial" w:ascii="Arial" w:hAnsi="Arial"/>
          <w:color w:val="auto"/>
          <w:sz w:val="20"/>
          <w:lang w:val="en-US" w:eastAsia="es-ES"/>
        </w:rPr>
        <w:t>í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de </w:t>
      </w:r>
      <w:r>
        <w:rPr>
          <w:rFonts w:eastAsia="Arial" w:ascii="Arial" w:hAnsi="Arial"/>
          <w:color w:val="auto"/>
          <w:sz w:val="20"/>
          <w:lang w:val="es-ES_tradnl" w:eastAsia="es-ES"/>
        </w:rPr>
        <w:t>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