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13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.48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(4) cuatro scanners para hoja oficio destinados a Vocalías y dependencias directas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/3 obran las solicitudes efectuadas por las distintas </w:t>
      </w:r>
      <w:r>
        <w:rPr>
          <w:rFonts w:eastAsia="Arial" w:ascii="Arial" w:hAnsi="Arial"/>
          <w:color w:val="auto"/>
          <w:sz w:val="20"/>
          <w:lang w:val="es-ES_tradnl"/>
        </w:rPr>
        <w:t>área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9/11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de acuerdo a la especificaciones técnicas y la conformidad prestada por el Área de Informática de la Administración General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3 la reserva de fondos con cargo a las partidas presupuestarias d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adquisición de cuatro (4) scanners destinados a Vocalías y dependencias directas del Tribunal, de acuerdo al pliego de bases y condiciones de fs. 9/11 que por la presente se aprueb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Mantener la reserva de fondos efectuada a fs, 13 por la suma total de pesos cinco mil seiscientos sesenta ($ 5660,-) con cargo a las partidas presupuestarias del ejercicio financiero vigente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