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52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27</w:t>
      </w:r>
      <w:r>
        <w:rPr>
          <w:rFonts w:eastAsia="Times New Roman" w:ascii="Times New Roman" w:hAnsi="Times New Roman"/>
          <w:color w:val="auto"/>
          <w:sz w:val="20"/>
          <w:lang w:val="es-AR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</w:t>
      </w:r>
      <w:r>
        <w:rPr>
          <w:rFonts w:ascii="Times New Roman" w:hAnsi="Times New Roman"/>
          <w:color w:val="auto"/>
          <w:sz w:val="20"/>
          <w:lang w:val="es-AR"/>
        </w:rPr>
        <w:t xml:space="preserve"> octu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cti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quese la Resolución N° 1466|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fecha 27 de septiembre de 1991 en donde dice: AUXILIAR</w:t>
        <w:br/>
        <w:t>SUPERIOR DE TERCERA: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Cristina</w:t>
        <w:br/>
        <w:t>Silvia Rodríguez que fue promovida, a la actual auxiliar prin-</w:t>
        <w:br/>
        <w:t>cipal de 6a. y no como se consignó erroneamen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