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70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13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es-</w:t>
        <w:br/>
        <w:t>tas actuaciones y a lo dispuesto por el Tribunal en su</w:t>
        <w:br/>
        <w:t>Resolución n° 226/89, autorízase a la Subsecretaría de</w:t>
        <w:br/>
        <w:t>Administración a afectar la suma de AUSTRALES UN MILLÓN</w:t>
        <w:br/>
        <w:t>SETECIENTOS SETENTA Y TRES MIL CUATROCIENTOS VEINTISÉIS</w:t>
        <w:br/>
        <w:t>($A 1.773.426.-) -a fin de abonar el certificado de varia-</w:t>
        <w:br/>
        <w:t>ciones de costos n° 14 presentado por la firma</w:t>
        <w:br/>
        <w:t>"CALCATERRA S.A.", por los trabajos de refacción y modi-</w:t>
        <w:br/>
        <w:t>ficación del edificio de la, calle Sarmiento 875 de esta</w:t>
        <w:br/>
        <w:t>Capital, sede de la Subsecretaría de AdministraciSn- a</w:t>
        <w:br/>
        <w:t>la Cuenta Especial 510 "Infraestructura Judicial'1 ("Am-</w:t>
        <w:br/>
        <w:t>pliaciones y remodelaciones -Todo el País" -1-05-004-4-</w:t>
        <w:br/>
        <w:t>42-4210-93-01) del Presupuesto General de Gastos para el</w:t>
        <w:br/>
        <w:t>Ejercicio Financiero del an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