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abril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-</w:t>
        <w:br/>
        <w:t>nal de Servicio) en la Intendencia del Palacio de Jus-</w:t>
        <w:br/>
        <w:t>ticia, en reemplazo del señor Hugo Morelli que renun-</w:t>
        <w:br/>
        <w:t>ció, al señor ARNOLDO BRAMBILL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098.797 -cla-</w:t>
        <w:br/>
        <w:t>se 194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