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]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señor Pro-</w:t>
        <w:br/>
        <w:t>secretario Jefe de la ex-Comisaría del Palacio de Justi-</w:t>
        <w:br/>
        <w:t>cia, señor Carlos C. Neme en los términos de los decretos</w:t>
        <w:br/>
        <w:t>9202/62 y 8820/62, hasta tanto la Caja Nacional de Previ-</w:t>
        <w:br/>
        <w:t>sión para el Personal del Estado y Servicios Públicos co-</w:t>
        <w:br/>
        <w:t>munique el otorgamiento del beneficio jubilatorio.- Expí-</w:t>
        <w:br/>
        <w:t>dase la certificación solicitado y hágase saber a la Caja</w:t>
        <w:br/>
        <w:t>mencionada, a los fines de lo dispuesto en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l4/77 de esta Corte, y a la Subsecretaría de Adminis-</w:t>
        <w:br/>
        <w:t>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