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3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77.-</w:t>
        <w:br/>
        <w:t>Vistas las presentes actuaciones Exped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de Superintendencia KQ 1373/77*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^</w:t>
        <w:br/>
        <w:t>ble del Poder Judicial de la Nación, paga los sueldos co</w:t>
        <w:br/>
        <w:t>rrespondientes de conformidad con lo establecido en las</w:t>
        <w:br/>
        <w:t>leyes pertinentes, con ajuste a las partidas asignadas /</w:t>
        <w:br/>
        <w:t>presupuestariamente a tales fines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da cuenta del resultado de la de,</w:t>
        <w:br/>
        <w:t>manda interpuesta por el 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Carlos E. Terán contra el Eg</w:t>
        <w:br/>
        <w:t>tado Nacional, corresponde devolver las presentes actúa-</w:t>
        <w:br/>
        <w:t>clones al Ministerio de Justicia de la Nacián a fin de que</w:t>
        <w:br/>
        <w:t>adopte los recaudos necesarios para que el Poder Adminis-</w:t>
        <w:br/>
        <w:t>trador abone las sumas que resultan de la sentencia dicta^</w:t>
        <w:br/>
        <w:t>da y liquidacián pertinente en los autos MTerán? Carlos E#</w:t>
        <w:br/>
        <w:t>c/Superior Gobierno de la Nación s/cobro de diferencia de</w:t>
        <w:br/>
        <w:t>sueldo sH«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~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